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color w:val="000000"/>
                <w:kern w:val="0"/>
                <w:sz w:val="21"/>
                <w:szCs w:val="21"/>
                <w:lang w:val="en-US" w:eastAsia="zh-CN"/>
              </w:rPr>
            </w:pPr>
            <w:r>
              <w:rPr>
                <w:b/>
                <w:bCs w:val="false"/>
                <w:color w:val="000000"/>
                <w:kern w:val="0"/>
                <w:sz w:val="21"/>
                <w:szCs w:val="21"/>
                <w:lang w:val="en-US" w:eastAsia="zh-CN"/>
              </w:rPr>
              <w:t>Course Title:Introductions to Chinese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61063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Autum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 xml:space="preserve">Teaching </w:t>
            </w:r>
            <w:r>
              <w:rPr>
                <w:b/>
                <w:bCs w:val="false"/>
                <w:color w:val="000000"/>
                <w:kern w:val="0"/>
                <w:sz w:val="21"/>
                <w:szCs w:val="21"/>
                <w:lang w:val="en-US" w:eastAsia="zh-CN"/>
              </w:rPr>
              <w:t>H</w:t>
            </w:r>
            <w:r>
              <w:rPr>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Non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 Jiso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jisong67@163.co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szCs w:val="21"/>
              </w:rPr>
              <w:t>Z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2B2B2B"/>
                <w:sz w:val="21"/>
                <w:szCs w:val="21"/>
              </w:rPr>
              <w:t xml:space="preserve">Applicable </w:t>
            </w:r>
            <w:r>
              <w:rPr>
                <w:b/>
                <w:bCs w:val="false"/>
                <w:color w:val="2B2B2B"/>
                <w:sz w:val="21"/>
                <w:szCs w:val="21"/>
                <w:lang w:val="en-US" w:eastAsia="zh-CN"/>
              </w:rPr>
              <w:t>O</w:t>
            </w:r>
            <w:r>
              <w:rPr>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Firstly, this curse will establish the foreign students a strong basis of domestic law. As you know   The international law is different from the domestic law, but has a lot to do with the domestic law, for example, they are both enacted by the state, when a state is enacting a domestic law, it can </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t ignore the existence of international law, and try best not to let its domestic law violate the international law; when it is concluding an agreement, namely a international law file, it may consider its viewpoints of domestic law, and try best coordinate both the articles of international law and domestic law.  With regard to the close relationship between international law and domestic law, it</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s necessary for a legal student to be familiar with the domestic law including Chinese law.</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Secondly, let more and more people including the foreign students know and understand china, including Chinese law. In these classes, the lecturers not only introduce Chinese law and but also let the students to prepare the homework including the PPT with which the foreign students have chance to give a presentation to introduce their respective domestic law, and the other students can also ask questions and discuss, in this way the foreign students not only have good idea of Chinese law but also the other countries</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 xml:space="preserve"> domestic law, besides they can have good command of the difference between different domestic law of different countrie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Course</w:t>
            </w:r>
            <w:r>
              <w:rPr>
                <w:rFonts w:cs="Times New Roman" w:ascii="Times New Roman" w:hAnsi="Times New Roman"/>
                <w:b/>
                <w:bCs w:val="false"/>
                <w:color w:val="000000"/>
                <w:sz w:val="21"/>
                <w:szCs w:val="21"/>
                <w:lang w:val="en-US" w:eastAsia="zh-CN"/>
              </w:rPr>
              <w:t xml:space="preserve"> D</w:t>
            </w:r>
            <w:r>
              <w:rPr>
                <w:rFonts w:cs="Times New Roman" w:ascii="Times New Roman" w:hAnsi="Times New Roman"/>
                <w:b/>
                <w:bCs w:val="false"/>
                <w:color w:val="000000"/>
                <w:sz w:val="21"/>
                <w:szCs w:val="21"/>
              </w:rPr>
              <w:t>escription</w:t>
            </w:r>
          </w:p>
          <w:p>
            <w:pPr>
              <w:pStyle w:val="Tgt1"/>
              <w:spacing w:lineRule="auto" w:line="336" w:before="0" w:after="150"/>
              <w:jc w:val="left"/>
              <w:rPr>
                <w:b/>
                <w:b/>
                <w:bCs w:val="false"/>
                <w:color w:val="000000"/>
                <w:kern w:val="0"/>
                <w:sz w:val="21"/>
                <w:szCs w:val="21"/>
                <w:lang w:val="en-US" w:eastAsia="zh-CN"/>
              </w:rPr>
            </w:pPr>
            <w:r>
              <w:rPr>
                <w:rFonts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Firstly, This course introduces students to legal history and theory in china and the outline of several main Chinese law including  Chinese legal tradition,  Chinese legal education,  Chinese legal system, the Constitution of PRC, The Criminal Law of PRC, the Civil and commercial Law of PRC, the administrative law of PRC, the three Procedural law of PRC. So, the students must have a good command of these brief content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Secondly, as a foundation and survey course, this course will  covers some courses of practice which mainly refer that the foreign students go to the court to hear trial including criminal case, civil case and administrative case. After finishing the course, the foreign students will have main impression of Chinese law and law system.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sz w:val="21"/>
                <w:szCs w:val="21"/>
              </w:rPr>
              <w:t>Assess</w:t>
            </w:r>
            <w:r>
              <w:rPr>
                <w:b/>
                <w:bCs w:val="false"/>
                <w:color w:val="000000"/>
                <w:sz w:val="21"/>
                <w:szCs w:val="21"/>
                <w:lang w:val="en-US" w:eastAsia="zh-CN"/>
              </w:rPr>
              <w:t>m</w:t>
            </w:r>
            <w:r>
              <w:rPr>
                <w:b/>
                <w:bCs w:val="false"/>
                <w:color w:val="000000"/>
                <w:sz w:val="21"/>
                <w:szCs w:val="21"/>
              </w:rPr>
              <w:t xml:space="preserve">ent </w:t>
            </w:r>
            <w:r>
              <w:rPr>
                <w:b/>
                <w:bCs w:val="false"/>
                <w:color w:val="000000"/>
                <w:sz w:val="21"/>
                <w:szCs w:val="21"/>
                <w:lang w:val="en-US" w:eastAsia="zh-CN"/>
              </w:rPr>
              <w:t>M</w:t>
            </w:r>
            <w:r>
              <w:rPr>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here is no in-term test. The final examination (held during final exam period) is comprehensive. All the contents of the lecture are examinable.</w:t>
            </w:r>
          </w:p>
          <w:p>
            <w:pPr>
              <w:pStyle w:val="Normal"/>
              <w:spacing w:lineRule="auto" w:line="240"/>
              <w:jc w:val="both"/>
              <w:rPr>
                <w:b/>
                <w:b/>
                <w:bCs/>
                <w:position w:val="0"/>
                <w:sz w:val="21"/>
                <w:sz w:val="21"/>
                <w:szCs w:val="21"/>
                <w:vertAlign w:val="baseline"/>
                <w:lang w:val="en-US" w:eastAsia="zh-CN"/>
              </w:rPr>
            </w:pP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Date              Weight</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Attendance                             2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PPT presentation    every two week       3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Final exam          TBA                50%</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otal                                   100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sz w:val="21"/>
                <w:szCs w:val="21"/>
                <w:lang w:val="en-US" w:eastAsia="zh-CN"/>
              </w:rPr>
            </w:pPr>
            <w:r>
              <w:rPr>
                <w:b/>
                <w:bCs w:val="false"/>
                <w:color w:val="000000"/>
                <w:kern w:val="0"/>
                <w:sz w:val="21"/>
                <w:szCs w:val="21"/>
              </w:rPr>
              <w:t>Textbook</w:t>
            </w:r>
            <w:r>
              <w:rPr>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 xml:space="preserve">LEC, A Comprehensive Course in Legal English, 2011, 2nd Edition, China Legal Publishing House. </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Law Culture and System</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Chinese Legal Tradi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Main Characteristics of Traditional Chines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Impact of Traditional Law on Moder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ontemporary Chinese Law Departmen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5:Definition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Classification of Law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7:The Sources and Validity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8:The Legislative Authorities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9:Legislative Procedure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0:Judiciary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2</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onstit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incipl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Fundamental Rights and Duties of Citize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he Structure of the Stat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4:The National Flag , Emblem and Capital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Tasks,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Scope of Application of th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rim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Criminal Punishmen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The Concrete Application of Punishmen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Procedur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Filing a Case, Investigation and Initiating Public Pros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3: Trial of the First, Second instance and Supervis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Execution and Supplementary Provisions</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itizen (Natural Person and Legal Pers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Civil Juristic Acts and Agenc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Civil Righ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Civil Liabilit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Limitation of A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7:Application of Law in Civil Relations with Foreigner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8:Supplementary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Procedural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Aim, Scope of Application and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Jurisdi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rial Organiz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Withdrawal</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Participants in Proceeding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Eviden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7:Time Periods and Servi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8:Concili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9:Property Preservation and Advance Ex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10:Compulsory Measures against Obstruct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1:Litigation Cos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2:Trial Procedur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administrativ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Definition of Administrative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Administrative Authority and Specific Administrative Ac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Administrative Revie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Administrative Permis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Administrative Coer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6:Administrative Punishment </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Administrative litigation Law (Part I)</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Scope of Cases Which May Be Accepted </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 Jurisdic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Partie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Evidence</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Institutions and Acceptance of Proceeding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7:Trial and Adjudica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8:Enforcement</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9:Tortious Liability</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0: Foreign-related Administrative Litigation</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bl>
    <w:p>
      <w:pPr>
        <w:pStyle w:val="Normal"/>
        <w:spacing w:lineRule="auto" w:line="240"/>
        <w:jc w:val="both"/>
        <w:rPr>
          <w:b/>
          <w:b/>
          <w:bCs/>
          <w:sz w:val="28"/>
          <w:szCs w:val="28"/>
          <w:lang w:val="en-US" w:eastAsia="zh-CN"/>
        </w:rPr>
      </w:pPr>
      <w:r>
        <w:rPr>
          <w:b/>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Siмp︱è＇</cp:lastModifiedBy>
  <dcterms:modified xsi:type="dcterms:W3CDTF">2022-10-25T01:4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3F5A526E47008841EB5F893ACA21</vt:lpwstr>
  </property>
  <property fmtid="{D5CDD505-2E9C-101B-9397-08002B2CF9AE}" pid="3" name="KSOProductBuildVer">
    <vt:lpwstr>2052-11.1.0.12598</vt:lpwstr>
  </property>
  <property fmtid="{D5CDD505-2E9C-101B-9397-08002B2CF9AE}" pid="4" name="commondata">
    <vt:lpwstr>commondata</vt:lpwstr>
  </property>
</Properties>
</file>