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 w:eastAsia="黑体"/>
          <w:b/>
          <w:sz w:val="18"/>
          <w:szCs w:val="18"/>
        </w:rPr>
        <w:t>语言学及应用语言学（</w:t>
      </w:r>
      <w:r>
        <w:rPr>
          <w:rFonts w:ascii="宋体" w:hAnsi="宋体" w:cs="宋体" w:eastAsia="黑体"/>
          <w:b/>
          <w:sz w:val="18"/>
          <w:szCs w:val="18"/>
          <w:lang w:val="en-US" w:eastAsia="zh-CN"/>
        </w:rPr>
        <w:t>国际</w:t>
      </w:r>
      <w:r>
        <w:rPr>
          <w:rFonts w:ascii="宋体" w:hAnsi="宋体" w:cs="宋体" w:eastAsia="黑体"/>
          <w:b/>
          <w:sz w:val="18"/>
          <w:szCs w:val="18"/>
        </w:rPr>
        <w:t>学生</w:t>
      </w:r>
      <w:r>
        <w:rPr>
          <w:rFonts w:ascii="宋体" w:hAnsi="宋体" w:cs="宋体" w:eastAsia="黑体"/>
          <w:b/>
          <w:sz w:val="18"/>
          <w:szCs w:val="18"/>
          <w:lang w:val="en-US" w:eastAsia="zh-CN"/>
        </w:rPr>
        <w:t xml:space="preserve"> 中文授课</w:t>
      </w:r>
      <w:r>
        <w:rPr>
          <w:rFonts w:ascii="宋体" w:hAnsi="宋体" w:cs="宋体" w:eastAsia="黑体"/>
          <w:b/>
          <w:sz w:val="18"/>
          <w:szCs w:val="18"/>
        </w:rPr>
        <w:t>）硕士研究生培养方案</w:t>
      </w:r>
    </w:p>
    <w:tbl>
      <w:tblPr>
        <w:tblW w:w="10417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41"/>
        <w:gridCol w:w="1186"/>
        <w:gridCol w:w="171"/>
        <w:gridCol w:w="935"/>
        <w:gridCol w:w="203"/>
        <w:gridCol w:w="848"/>
        <w:gridCol w:w="1075"/>
        <w:gridCol w:w="436"/>
        <w:gridCol w:w="750"/>
        <w:gridCol w:w="379"/>
        <w:gridCol w:w="107"/>
        <w:gridCol w:w="295"/>
        <w:gridCol w:w="405"/>
        <w:gridCol w:w="378"/>
        <w:gridCol w:w="555"/>
        <w:gridCol w:w="1182"/>
      </w:tblGrid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学院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 xml:space="preserve">新闻与文化传播学院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培养类别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lang w:eastAsia="zh-CN"/>
              </w:rPr>
              <w:t>国际学生</w:t>
            </w: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硕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中文</w:t>
            </w: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48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中国语言学文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一级学科代码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0501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适用年级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级开始适用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修订时间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  <w:u w:val="none"/>
              </w:rPr>
              <w:t xml:space="preserve">2022 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u w:val="none"/>
              </w:rPr>
              <w:t xml:space="preserve">年 </w:t>
            </w: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u w:val="none"/>
              </w:rPr>
              <w:t>月</w:t>
            </w:r>
          </w:p>
        </w:tc>
      </w:tr>
      <w:tr>
        <w:trPr>
          <w:trHeight w:val="108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覆盖专业</w:t>
            </w:r>
          </w:p>
        </w:tc>
        <w:tc>
          <w:tcPr>
            <w:tcW w:w="8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2"/>
              <w:jc w:val="left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语言学及应用语言学（</w:t>
            </w: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050102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基本学制</w:t>
            </w:r>
          </w:p>
        </w:tc>
        <w:tc>
          <w:tcPr>
            <w:tcW w:w="8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4"/>
              <w:jc w:val="left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硕士国际学生</w:t>
            </w: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8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2"/>
              <w:jc w:val="left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总学分≥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  <w:u w:val="single"/>
              </w:rPr>
              <w:t xml:space="preserve">34  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学分，其中学位课学分≥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  <w:u w:val="single"/>
              </w:rPr>
              <w:t xml:space="preserve">34   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学分，非学位课自行选修。</w:t>
            </w:r>
          </w:p>
        </w:tc>
      </w:tr>
      <w:tr>
        <w:trPr>
          <w:trHeight w:val="1359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培养目标</w:t>
            </w:r>
          </w:p>
        </w:tc>
        <w:tc>
          <w:tcPr>
            <w:tcW w:w="8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2"/>
              <w:jc w:val="left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本专业响应国家“一带一路”倡议，致力于培养具备扎实的汉语表达功底，有较高的语言学理论素养及汉语国际教育研究能力，了解中国社会、文化、文学、经济等知识的专业型国际人才。具体目标包括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02"/>
              <w:jc w:val="left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对中国的认识和理解：国际学生应当熟悉中国历史、地理、社会、经济等中国国情和文化基本知识，了解中国政治制度和外交政策，理解中国社会主流价值观和公共道德观念，形成良好的法治观念和道德意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02"/>
              <w:jc w:val="left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跨文化和全球胜任力：国际学生应当具备包容、认知和适应文化多样性的意识、知识、态度和技能，能够在不同民族、社会和国家之间的相互尊重、理解和团结中发挥作用。国际学生应当在本学科领域中具有宽阔的国际视野，能够在世界范围内创新运用和发展本学科的理论、技能和方法，在国际事务中具有竞争优势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02"/>
              <w:jc w:val="left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汉语水平：国际学生应当能够顺利使用中文完成本学科、专业的学习和研究任务，并具备使用中文从事本专业相关工作的能力；毕业时中文能力应当达到《国际汉语能力标准》五级水平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02"/>
              <w:jc w:val="left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培养适应中国文化“走出去”战略，具备深厚中国文化底蕴及扎实的汉语听、说、读、写能力的国际汉语教学人才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02"/>
              <w:jc w:val="left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培养具备较高语言学理论素养，并致力于中外语言对比研究或第二语言教学研究的国际学术人才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02"/>
              <w:jc w:val="left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培养了解中国社会、文化、文学、经济等知识，并能够在跨文化环境中以汉语为工作语言进行国际商务活动的人才</w:t>
            </w:r>
          </w:p>
        </w:tc>
      </w:tr>
      <w:tr>
        <w:trPr>
          <w:trHeight w:val="172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科研能力及创新培养等要求</w:t>
            </w:r>
          </w:p>
        </w:tc>
        <w:tc>
          <w:tcPr>
            <w:tcW w:w="8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202"/>
              <w:jc w:val="left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发现和提出具有学术价值和意义的研究问题或课题，立足汉语，对照母语，研究并分析汉外语言的异同，并用以指导对外汉语教学实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202"/>
              <w:jc w:val="left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全面了解和把握中国语言文学的历史与现状，借鉴当代最新理论和前沿研究成果，深入学科实际和社会生活实际，从中发现既有研究价值、又有创新意义的学术问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202"/>
              <w:jc w:val="left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三、既探究历史，也关注当下；既立足本土，也面向世界；既有理论上的创新，也积极投入当前中国的文化建设，与时俱进，开拓创新，取得创新性成果。</w:t>
            </w:r>
          </w:p>
        </w:tc>
      </w:tr>
      <w:tr>
        <w:trPr>
          <w:trHeight w:val="158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8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本专业硕士研究生入学后，在学院组织下实行学生与导师的双向选择，确定指导教师；采取导师指导和导师组集体培养相结合的方式，指导导师全面关心研究生的政治思想、道德品质、专业学习及身心健康。通过课程学习、论文撰写、参加学术会议及社会实践等多种方式，培养研究生独立的科研能力及运用所学知识分析、解决实际问题的能力。贯彻因材施教的原则，充分开发研究生的学术潜能，调动研究生学习的积极性、主动性和创造性。建立必要的筛选和考核制度，确保研究生的培养质量。</w:t>
            </w:r>
          </w:p>
        </w:tc>
      </w:tr>
      <w:tr>
        <w:trPr>
          <w:trHeight w:val="552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覆盖专业简介及研究方向</w:t>
            </w:r>
          </w:p>
        </w:tc>
        <w:tc>
          <w:tcPr>
            <w:tcW w:w="6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覆盖专业简介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研究方向名称</w:t>
            </w:r>
          </w:p>
        </w:tc>
      </w:tr>
      <w:tr>
        <w:trPr>
          <w:trHeight w:val="505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语言学及应用语言学（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050102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Linguistics and Applied Linguistics(050102)</w:t>
            </w:r>
          </w:p>
        </w:tc>
        <w:tc>
          <w:tcPr>
            <w:tcW w:w="4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本专业现有硕士生导师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人，其中教授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人，副教授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人，讲师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人，具有博士学位的教师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人。近年来教师共获得国家社科基金项目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项，省部级项目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项，出版学术专著多部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对比语言学</w:t>
            </w:r>
          </w:p>
        </w:tc>
      </w:tr>
      <w:tr>
        <w:trPr>
          <w:trHeight w:val="639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应用语言学</w:t>
            </w:r>
          </w:p>
        </w:tc>
      </w:tr>
      <w:tr>
        <w:trPr>
          <w:trHeight w:val="688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对外汉语教学</w:t>
            </w:r>
          </w:p>
        </w:tc>
      </w:tr>
      <w:tr>
        <w:trPr>
          <w:trHeight w:val="340" w:hRule="atLeast"/>
        </w:trPr>
        <w:tc>
          <w:tcPr>
            <w:tcW w:w="10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1"/>
                <w:kern w:val="0"/>
                <w:sz w:val="18"/>
                <w:szCs w:val="18"/>
              </w:rPr>
              <w:t>课程设置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课程中文名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总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学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11191001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lang w:val="en-US" w:eastAsia="zh-CN"/>
              </w:rPr>
              <w:t>汉语</w:t>
            </w: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11191002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lang w:val="en-US" w:eastAsia="zh-CN"/>
              </w:rPr>
              <w:t>汉语</w:t>
            </w: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11191003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lang w:val="en-US" w:eastAsia="zh-CN"/>
              </w:rPr>
              <w:t>中国概况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1093025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中国语言文学专题研究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1093026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Intensive Reading on Language and Literature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1093027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学术示范与论文写作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专业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（必修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1093028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汉语发展史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1093029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文字研究专题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1093030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英汉语言对比专题研究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1093031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文化语言学专题研究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专业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（选修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1093032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古代汉语研究引论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_5_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选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_4_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1093033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应用语言学与语言应用研究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1093034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现代汉语研究引论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1093035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汉语语法研究专题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1093036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对外汉语教学理论与实践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学分总计</w:t>
            </w:r>
          </w:p>
        </w:tc>
        <w:tc>
          <w:tcPr>
            <w:tcW w:w="8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8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由各学院根据学科所需制定其他要求。</w:t>
            </w:r>
          </w:p>
        </w:tc>
      </w:tr>
      <w:tr>
        <w:trPr>
          <w:trHeight w:val="340" w:hRule="atLeast"/>
        </w:trPr>
        <w:tc>
          <w:tcPr>
            <w:tcW w:w="10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1"/>
                <w:kern w:val="0"/>
                <w:sz w:val="18"/>
                <w:szCs w:val="18"/>
              </w:rPr>
              <w:t>其他培养环节及要求</w:t>
            </w:r>
          </w:p>
        </w:tc>
      </w:tr>
      <w:tr>
        <w:trPr>
          <w:trHeight w:val="420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2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其他培养环节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内容或要求</w:t>
            </w:r>
          </w:p>
        </w:tc>
      </w:tr>
      <w:tr>
        <w:trPr>
          <w:trHeight w:val="57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学术道德、学术伦理和学术规范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崇尚科学精神，对中国语言文学的历史与现状有比较全面的了解，具备良好的专业意识和较好的学术潜力；掌握本学科相关的知识产权、学术伦理等方面的知识，恪守学术道德规范，遵守国家有关政策法规、学界公认的学术道德以及本学科共同遵守的科学研究、论文写作、论文署名、学术引文、学术成果、学术批评、学术评价等诸多方面的规范。严于自律，杜绝学术失范、学术不端和学术腐败。</w:t>
            </w:r>
          </w:p>
        </w:tc>
      </w:tr>
      <w:tr>
        <w:trPr>
          <w:trHeight w:val="550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综合素质与学术能力训练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要求学生积极参加各类学术活动，如前沿讲座、学术研讨、学术会议等。在培养期间，参加学术活动不得少于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次。在第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—5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学期中完成，提交一份参加学术活动情况总结，由导师审查签字。每位硕士生须发表一篇论文，或者主持一项校级科研项目，或者参与导师省部级以上科研项目的研究，或者参加一次全国或国际学术会议并提交论文。第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学期完成。</w:t>
            </w:r>
          </w:p>
        </w:tc>
      </w:tr>
      <w:tr>
        <w:trPr>
          <w:trHeight w:val="45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题报告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开题报告结构完整，格式规范，论证严密，语言流畅。文献资料详实丰富，对研究现状的归纳分析准确。第四学期完成，导师组对论文选题的可行性进行论证，分析难点，明确方向，以保证学位论文按时完成并达到预期效果。</w:t>
            </w:r>
          </w:p>
        </w:tc>
      </w:tr>
      <w:tr>
        <w:trPr>
          <w:trHeight w:val="48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实践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参加学校内外的社会考察、社会调查、资料收集等活动，获得实习或社会实践单位的评语并提交报告。在导师指导下参与到教学中（讲课、小组讨论、读书沙龙、学术报告等形式）。利用假期或由学院统一安排参加社会实践和教学实践，提交社会实践报告和教学实践报告，由导师审查签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言能力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根据教育部《来华留学生高等教育质量规范（试行）》（教外（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号文），以中文为授课语言的专业，毕业时中文能力应当达到《国际汉语能力标准》五级水平。未通过汉语水平考试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HSK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五级者不能通过毕业资格审核。</w:t>
            </w:r>
          </w:p>
        </w:tc>
      </w:tr>
      <w:tr>
        <w:trPr>
          <w:trHeight w:val="560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论文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硕士学位论文应在导师指导下，以科学的研究方法独立完成，选题合理、资料翔实，引用与注释符合规范，不得剽窃或抄袭。学位论文总体上应做到材料翔实可靠，论点明确，论证有据，逻辑清楚，结构合理，语言流畅，格式规范。论文应比较充分地掌握原始资料与前人已有的研究成果，提出有一定学术深度与价值的见解，具有一定创新性。</w:t>
            </w:r>
            <w:r>
              <w:rPr>
                <w:rFonts w:cs="宋体"/>
                <w:spacing w:val="11"/>
                <w:kern w:val="0"/>
                <w:sz w:val="18"/>
                <w:szCs w:val="18"/>
                <w:lang w:val="en-US" w:eastAsia="zh-CN"/>
              </w:rPr>
              <w:t>学位论文题目及摘要翻译成英文。</w:t>
            </w:r>
          </w:p>
        </w:tc>
      </w:tr>
      <w:tr>
        <w:trPr>
          <w:trHeight w:val="340" w:hRule="atLeast"/>
        </w:trPr>
        <w:tc>
          <w:tcPr>
            <w:tcW w:w="10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本学科主要文献、目录及刊物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著作或期刊名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作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备注（选读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）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bookmarkStart w:id="0" w:name="_Hlk91689597"/>
            <w:bookmarkEnd w:id="0"/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普通语言学教程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瑞士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费尔迪南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德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索绪尔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8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马克思主义文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江守义等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安徽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1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语言共性与语言类型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伯纳德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科姆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1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语言论——语义型语言的结构原理和研究方法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徐通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9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语法研究入门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吕叔湘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9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语言问题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赵元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8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汉语语法分析问题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吕叔湘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7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汉语语法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石毓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1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汉语语法史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王力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8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文字学概要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裘锡圭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8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现代汉语语法讲话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丁声树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6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西方语言学流派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刘润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0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新著国文法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黎锦熙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9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方言与中国文化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 xml:space="preserve">周振鹤游汝杰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人民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1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语言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［美］爱德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萨丕尔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8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世纪中国语言学方法论研究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陈保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1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文字系统：语言学的方法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［加］亨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罗杰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1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应用语言学研究方法与论文写作（中文版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文秋芳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0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对比语言学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2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余龙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1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汉英语对比纲要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潘文国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语言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9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英汉对比研究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连淑能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1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汉语语法修辞新探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郭绍虞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7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汉字：汉语和华夏文明的内在形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孟华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音韵学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同龢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书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语言学研究导引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熙 盛林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的本质和历史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［瑞典］高本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修辞学发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望道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文艺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6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修辞学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德春 陈晨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汉语语法研究教程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俭明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法修辞讲话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叔湘 朱德熙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语法专题研究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敬敏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法问题追踪集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邢福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社会科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口语语法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元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法的概念基础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毓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现代语法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力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比语言学导论（英文版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柯平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法化：概念框架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［德］贝恩德•海涅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世界图书出版公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西对比语言学——历史与哲学思考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文国 谭慧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东师范大学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1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史稿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力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书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汉语八百词（增订本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叔湘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外汉语教学理论思考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科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言类型学探索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丙甫 金立鑫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代汉语词汇学（修订本）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葛本仪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人民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训诂学初稿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大璞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知语义学（卷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：概念构建系统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alm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著，李福印译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1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学与应用语言学百科全书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梅德明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外汉语教育学引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珣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语言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字与社会导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［德］弗洛里安•库尔马斯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研究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哲学论文集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润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研究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iCs/>
                <w:sz w:val="18"/>
                <w:szCs w:val="18"/>
              </w:rPr>
              <w:t>Language,culture,and traslating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ugene A.Nid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hanghai Foreign Language Education Press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9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iCs/>
                <w:sz w:val="18"/>
                <w:szCs w:val="18"/>
              </w:rPr>
              <w:t>The philosophy of Grammar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tto Jespersen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世界图书出版公司（影印导读版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iCs/>
                <w:sz w:val="18"/>
                <w:szCs w:val="18"/>
              </w:rPr>
              <w:t>Semantics(1)(2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ohn Lyon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mbridge University Press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7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5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iCs/>
                <w:sz w:val="18"/>
                <w:szCs w:val="18"/>
              </w:rPr>
              <w:t>Fundamental Concepts of Language Teaching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.H.Stern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hanghai Foreign Language Education Press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1204" w:hRule="atLeast"/>
        </w:trPr>
        <w:tc>
          <w:tcPr>
            <w:tcW w:w="10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文献阅读考核方式：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核：将此文献作为课程考核或中期考核的考试范围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考查：结合开题报告或学科综合考试进行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报告：撰写读书报告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其他：请注明。</w:t>
            </w:r>
          </w:p>
        </w:tc>
      </w:tr>
      <w:tr>
        <w:trPr>
          <w:trHeight w:val="602" w:hRule="atLeast"/>
        </w:trPr>
        <w:tc>
          <w:tcPr>
            <w:tcW w:w="10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审核意见</w:t>
            </w:r>
          </w:p>
        </w:tc>
      </w:tr>
      <w:tr>
        <w:trPr>
          <w:trHeight w:val="1206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导师组意见</w:t>
            </w:r>
          </w:p>
        </w:tc>
        <w:tc>
          <w:tcPr>
            <w:tcW w:w="7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2940"/>
              <w:jc w:val="righ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2940"/>
              <w:jc w:val="righ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 xml:space="preserve">导师组组长：                      </w:t>
            </w:r>
          </w:p>
          <w:p>
            <w:pPr>
              <w:pStyle w:val="Normal"/>
              <w:widowControl/>
              <w:snapToGrid w:val="false"/>
              <w:ind w:firstLine="2940"/>
              <w:jc w:val="righ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2940"/>
              <w:jc w:val="righ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 xml:space="preserve">年   月   日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1206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>学院（中心）意见</w:t>
            </w:r>
          </w:p>
        </w:tc>
        <w:tc>
          <w:tcPr>
            <w:tcW w:w="7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8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82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828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（盖章）：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3844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4466"/>
              <w:jc w:val="righ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</w:rPr>
              <w:t xml:space="preserve">年   月   日         </w:t>
            </w:r>
          </w:p>
        </w:tc>
      </w:tr>
    </w:tbl>
    <w:p>
      <w:pPr>
        <w:pStyle w:val="Heading1"/>
        <w:spacing w:before="340" w:after="330"/>
        <w:jc w:val="both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2"/>
      <w:type w:val="nextPage"/>
      <w:pgSz w:w="11906" w:h="16838"/>
      <w:pgMar w:left="759" w:right="759" w:gutter="0" w:header="851" w:top="1440" w:footer="0" w:bottom="1440"/>
      <w:pgNumType w:start="0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5:00Z</dcterms:created>
  <dc:creator>Peng Wanhua</dc:creator>
  <dc:description/>
  <dc:language>en-US</dc:language>
  <cp:lastModifiedBy>xz.</cp:lastModifiedBy>
  <cp:lastPrinted>2021-12-30T09:31:00Z</cp:lastPrinted>
  <dcterms:modified xsi:type="dcterms:W3CDTF">2022-11-25T01:45:31Z</dcterms:modified>
  <cp:revision>3</cp:revision>
  <dc:subject/>
  <dc:title>北 京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588CD8F524A148DEF372F6FBA2BD3</vt:lpwstr>
  </property>
  <property fmtid="{D5CDD505-2E9C-101B-9397-08002B2CF9AE}" pid="3" name="KSOProductBuildVer">
    <vt:lpwstr>2052-11.1.0.12598</vt:lpwstr>
  </property>
  <property fmtid="{D5CDD505-2E9C-101B-9397-08002B2CF9AE}" pid="4" name="_AdHocReviewCycleID">
    <vt:r8>462796812</vt:r8>
  </property>
  <property fmtid="{D5CDD505-2E9C-101B-9397-08002B2CF9AE}" pid="5" name="_AuthorEmail">
    <vt:lpwstr>xmupyc@xmu.edu.cn</vt:lpwstr>
  </property>
  <property fmtid="{D5CDD505-2E9C-101B-9397-08002B2CF9AE}" pid="6" name="_AuthorEmailDisplayName">
    <vt:lpwstr>xmupyc</vt:lpwstr>
  </property>
  <property fmtid="{D5CDD505-2E9C-101B-9397-08002B2CF9AE}" pid="7" name="_EmailSubject">
    <vt:lpwstr>培养方案制定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