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FF0000"/>
          <w:szCs w:val="28"/>
        </w:rPr>
      </w:pPr>
      <w:r>
        <w:rPr>
          <w:rFonts w:ascii="宋体" w:hAnsi="宋体" w:cs="宋体" w:eastAsia="黑体"/>
          <w:b/>
          <w:bCs/>
          <w:color w:val="FF0000"/>
          <w:sz w:val="32"/>
          <w:szCs w:val="28"/>
        </w:rPr>
        <w:t>刑法学（</w:t>
      </w:r>
      <w:r>
        <w:rPr>
          <w:rFonts w:ascii="宋体" w:hAnsi="宋体" w:cs="宋体" w:eastAsia="黑体"/>
          <w:b/>
          <w:bCs/>
          <w:color w:val="FF0000"/>
          <w:sz w:val="32"/>
          <w:szCs w:val="28"/>
          <w:lang w:eastAsia="zh-CN"/>
        </w:rPr>
        <w:t>国际</w:t>
      </w:r>
      <w:r>
        <w:rPr>
          <w:rFonts w:ascii="宋体" w:hAnsi="宋体" w:cs="宋体" w:eastAsia="黑体"/>
          <w:b/>
          <w:bCs/>
          <w:color w:val="FF0000"/>
          <w:sz w:val="32"/>
          <w:szCs w:val="28"/>
        </w:rPr>
        <w:t>学生 中文</w:t>
      </w:r>
      <w:r>
        <w:rPr>
          <w:rFonts w:ascii="宋体" w:hAnsi="宋体" w:cs="宋体" w:eastAsia="黑体"/>
          <w:b/>
          <w:bCs/>
          <w:color w:val="FF0000"/>
          <w:sz w:val="32"/>
          <w:szCs w:val="28"/>
          <w:lang w:val="en-US" w:eastAsia="zh-CN"/>
        </w:rPr>
        <w:t>授课</w:t>
      </w:r>
      <w:r>
        <w:rPr>
          <w:rFonts w:ascii="宋体" w:hAnsi="宋体" w:cs="宋体" w:eastAsia="黑体"/>
          <w:b/>
          <w:bCs/>
          <w:color w:val="FF0000"/>
          <w:sz w:val="32"/>
          <w:szCs w:val="28"/>
        </w:rPr>
        <w:t>）硕士研究生培养方案</w:t>
      </w:r>
    </w:p>
    <w:tbl>
      <w:tblPr>
        <w:tblW w:w="10417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41"/>
        <w:gridCol w:w="1186"/>
        <w:gridCol w:w="1106"/>
        <w:gridCol w:w="203"/>
        <w:gridCol w:w="848"/>
        <w:gridCol w:w="1075"/>
        <w:gridCol w:w="436"/>
        <w:gridCol w:w="355"/>
        <w:gridCol w:w="395"/>
        <w:gridCol w:w="379"/>
        <w:gridCol w:w="107"/>
        <w:gridCol w:w="295"/>
        <w:gridCol w:w="405"/>
        <w:gridCol w:w="378"/>
        <w:gridCol w:w="555"/>
        <w:gridCol w:w="1182"/>
      </w:tblGrid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4"/>
                <w:szCs w:val="24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学院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4"/>
                <w:szCs w:val="24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刑事司法学院</w:t>
            </w:r>
            <w:r>
              <w:rPr>
                <w:rFonts w:eastAsia="Times New Roman"/>
                <w:color w:val="000000"/>
                <w:spacing w:val="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培养类别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808"/>
              <w:jc w:val="left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lang w:eastAsia="zh-CN"/>
              </w:rPr>
              <w:t>国际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学生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硕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)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4"/>
                <w:szCs w:val="24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4"/>
                <w:szCs w:val="24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法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0301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从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  <w:u w:val="none"/>
              </w:rPr>
              <w:t>2</w:t>
            </w:r>
            <w:r>
              <w:rPr>
                <w:spacing w:val="11"/>
                <w:kern w:val="0"/>
                <w:sz w:val="18"/>
                <w:szCs w:val="18"/>
                <w:u w:val="none"/>
                <w:lang w:val="en-US" w:eastAsia="zh-CN"/>
              </w:rPr>
              <w:t>022</w:t>
            </w:r>
            <w:r>
              <w:rPr>
                <w:spacing w:val="11"/>
                <w:kern w:val="0"/>
                <w:sz w:val="18"/>
                <w:szCs w:val="18"/>
              </w:rPr>
              <w:t>级开始适用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  <w:u w:val="single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修订时间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/>
                <w:spacing w:val="11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spacing w:val="11"/>
                <w:kern w:val="0"/>
                <w:sz w:val="18"/>
                <w:szCs w:val="18"/>
                <w:u w:val="none"/>
              </w:rPr>
              <w:t>年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spacing w:val="11"/>
                <w:kern w:val="0"/>
                <w:sz w:val="18"/>
                <w:szCs w:val="18"/>
                <w:u w:val="none"/>
              </w:rPr>
              <w:t>月</w:t>
            </w:r>
          </w:p>
        </w:tc>
      </w:tr>
      <w:tr>
        <w:trPr>
          <w:trHeight w:val="108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4"/>
                <w:szCs w:val="24"/>
              </w:rPr>
            </w:pPr>
            <w:r>
              <w:rPr>
                <w:spacing w:val="11"/>
                <w:kern w:val="0"/>
                <w:sz w:val="18"/>
                <w:szCs w:val="18"/>
              </w:rPr>
              <w:t>覆盖专业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刑法学</w:t>
            </w:r>
            <w:r>
              <w:rPr>
                <w:spacing w:val="11"/>
                <w:kern w:val="0"/>
                <w:sz w:val="18"/>
                <w:szCs w:val="18"/>
              </w:rPr>
              <w:t>(030104</w:t>
            </w:r>
            <w:r>
              <w:rPr>
                <w:spacing w:val="11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4"/>
                <w:szCs w:val="24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基本学制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  <w:lang w:eastAsia="zh-CN"/>
              </w:rPr>
              <w:t>硕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士国际学生</w:t>
            </w:r>
            <w:r>
              <w:rPr>
                <w:rFonts w:cs="宋体"/>
                <w:spacing w:val="11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4"/>
                <w:szCs w:val="24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学术型硕士（</w:t>
            </w:r>
            <w:r>
              <w:rPr>
                <w:rFonts w:cs="宋体"/>
                <w:spacing w:val="11"/>
                <w:kern w:val="0"/>
                <w:sz w:val="18"/>
                <w:szCs w:val="18"/>
                <w:lang w:eastAsia="zh-CN"/>
              </w:rPr>
              <w:t>国际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生）：总学分≥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>33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分，其中学位课学分≥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>33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分，非学位课自行选修。</w:t>
            </w:r>
          </w:p>
        </w:tc>
      </w:tr>
      <w:tr>
        <w:trPr>
          <w:trHeight w:val="135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培养目标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202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11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pacing w:val="11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对中国的认识和理解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国际学生应当熟悉中国历史、地理、社会、经济等中国国情和文化基本知识，了解中国政治制度和外交政策，理解中国社会主流价值观和公共道德观念，形成良好的法治观念和道德意识。</w:t>
            </w:r>
          </w:p>
          <w:p>
            <w:pPr>
              <w:pStyle w:val="Normal"/>
              <w:widowControl/>
              <w:spacing w:lineRule="atLeast" w:line="218"/>
              <w:ind w:firstLine="404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11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lang w:val="en-US" w:eastAsia="zh-CN"/>
              </w:rPr>
              <w:t>跨文化和全球胜任力：国际学生应当具备包容、认知和适应文化多样性的意识、知识、态度和技能，能够在不同民族、社会和国家之间的相互尊重、理解和团结中发挥作用。国际学生应当在本学科领域中具有宽阔的国际视野，能够在世界范围内创新运用和发展本学科的理论、技能和方法，在国际事务中具有竞争优势。</w:t>
            </w:r>
          </w:p>
          <w:p>
            <w:pPr>
              <w:pStyle w:val="Normal"/>
              <w:widowControl/>
              <w:spacing w:lineRule="atLeast" w:line="218"/>
              <w:ind w:firstLine="404"/>
              <w:jc w:val="left"/>
              <w:rPr>
                <w:rFonts w:ascii="宋体" w:hAnsi="宋体" w:eastAsia="宋体" w:cs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11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lang w:val="en-US" w:eastAsia="zh-CN"/>
              </w:rPr>
              <w:t>汉语水平：国际学生应当能够顺利使用中文完成本学科、专业的学习和研究任务，并具备使用中文从事本专业相关工作的能力；毕业时中文能力应当达到《国际汉语能力标准》五级水平。</w:t>
            </w:r>
          </w:p>
          <w:p>
            <w:pPr>
              <w:pStyle w:val="Normal"/>
              <w:widowControl/>
              <w:spacing w:lineRule="atLeast" w:line="218"/>
              <w:ind w:firstLine="404"/>
              <w:jc w:val="left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．培养具有健全人格和体格，树立正确的世界观、人生观、价值观和荣辱观，积极向上，崇尚法治，品德优秀，并且知识结构合理，形法基础理论扎实，研究视野开阔的优秀学术研究后备人才和法律实务精英人才；</w:t>
            </w:r>
          </w:p>
          <w:p>
            <w:pPr>
              <w:pStyle w:val="Normal"/>
              <w:widowControl/>
              <w:spacing w:lineRule="atLeast" w:line="218"/>
              <w:ind w:firstLine="404"/>
              <w:jc w:val="left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．优秀学术研究后备人才掌握刑法研究的科学方法，具有独立的研究能力，治学严谨，学风正派，知识创新能力强；</w:t>
            </w:r>
          </w:p>
          <w:p>
            <w:pPr>
              <w:pStyle w:val="Normal"/>
              <w:widowControl/>
              <w:spacing w:lineRule="atLeast" w:line="218"/>
              <w:ind w:firstLine="404"/>
              <w:jc w:val="left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．法律实务精英人才掌握刑法实务的相关知识和技能，善于运用刑法基本理论研究和解决刑法实务问题，善于推动刑法制度的创新和完善。</w:t>
            </w:r>
          </w:p>
        </w:tc>
      </w:tr>
      <w:tr>
        <w:trPr>
          <w:trHeight w:val="149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科研能力及创新培养等要求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202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科研能力的培养方面，要求学生参加以下主要项目：专业学术活动、科研活动、专业学术论文、学科竞赛等；</w:t>
            </w:r>
          </w:p>
          <w:p>
            <w:pPr>
              <w:pStyle w:val="Normal"/>
              <w:widowControl/>
              <w:spacing w:lineRule="atLeast" w:line="218"/>
              <w:ind w:firstLine="202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创新培养方面，应根据刑法学的专业特点来安排，同时，指导教师还应根据研究生个人特点在制定个人培养计划时，分别侧重于理论研究型和实践应用型。</w:t>
            </w:r>
          </w:p>
          <w:p>
            <w:pPr>
              <w:pStyle w:val="Normal"/>
              <w:widowControl/>
              <w:spacing w:lineRule="atLeast" w:line="218"/>
              <w:ind w:firstLine="202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202"/>
              <w:jc w:val="left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本专业在培养方式上采取导师负责制，同时强调建立有利于吸纳导师团队集体智慧、发挥学术共同体作用的培养机制。</w:t>
            </w:r>
          </w:p>
          <w:p>
            <w:pPr>
              <w:pStyle w:val="Normal"/>
              <w:widowControl/>
              <w:spacing w:lineRule="atLeast" w:line="218"/>
              <w:ind w:firstLine="202"/>
              <w:jc w:val="left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课堂教学采取讲授、自学、研讨等理论与实践相结合的方式进行。具体要求如下：</w:t>
            </w:r>
          </w:p>
          <w:p>
            <w:pPr>
              <w:pStyle w:val="Normal"/>
              <w:widowControl/>
              <w:spacing w:lineRule="atLeast" w:line="218"/>
              <w:ind w:firstLine="202"/>
              <w:jc w:val="left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．任课教师应就所任课程的目的、要求、研究方法、参考资料事前向学生作出布置；</w:t>
            </w:r>
          </w:p>
          <w:p>
            <w:pPr>
              <w:pStyle w:val="Normal"/>
              <w:widowControl/>
              <w:spacing w:lineRule="atLeast" w:line="218"/>
              <w:ind w:firstLine="202"/>
              <w:jc w:val="left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．教学过程中任课教师要注重教学方法，加强学生自主学习的精神与创新能力的培养。</w:t>
            </w:r>
          </w:p>
          <w:p>
            <w:pPr>
              <w:pStyle w:val="Normal"/>
              <w:widowControl/>
              <w:spacing w:lineRule="exact" w:line="240"/>
              <w:ind w:firstLine="202"/>
              <w:jc w:val="left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．课程临近结束时，任课教师应总结课程内容，提出深入研究的方向。</w:t>
            </w:r>
          </w:p>
          <w:p>
            <w:pPr>
              <w:pStyle w:val="Normal"/>
              <w:widowControl/>
              <w:spacing w:lineRule="exact" w:line="240"/>
              <w:ind w:firstLine="202"/>
              <w:jc w:val="left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覆盖专业简介及研究方向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覆盖专业简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研究方向名称</w:t>
            </w:r>
          </w:p>
        </w:tc>
      </w:tr>
      <w:tr>
        <w:trPr>
          <w:trHeight w:val="152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刑法学（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030104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）：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研究犯罪、刑法立法、司法与执行的科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01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中国刑法学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1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 xml:space="preserve">02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比较刑法学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1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 xml:space="preserve">03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犯罪学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b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b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1"/>
                <w:kern w:val="0"/>
                <w:sz w:val="18"/>
                <w:szCs w:val="18"/>
              </w:rPr>
              <w:t>课程设置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b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b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b/>
                <w:b/>
                <w:bCs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1"/>
                <w:kern w:val="0"/>
                <w:sz w:val="24"/>
                <w:szCs w:val="24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1"/>
                <w:kern w:val="0"/>
                <w:sz w:val="24"/>
                <w:szCs w:val="24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1"/>
                <w:kern w:val="0"/>
                <w:sz w:val="24"/>
                <w:szCs w:val="24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1"/>
                <w:kern w:val="0"/>
                <w:sz w:val="24"/>
                <w:szCs w:val="24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11"/>
                <w:kern w:val="0"/>
                <w:sz w:val="24"/>
                <w:szCs w:val="24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1"/>
                <w:kern w:val="0"/>
                <w:sz w:val="24"/>
                <w:szCs w:val="24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学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24"/>
                <w:szCs w:val="24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11191001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11"/>
                <w:kern w:val="0"/>
                <w:sz w:val="18"/>
                <w:szCs w:val="18"/>
                <w:lang w:eastAsia="zh-CN"/>
              </w:rPr>
              <w:t>汉语</w:t>
            </w:r>
            <w:r>
              <w:rPr>
                <w:spacing w:val="11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11191002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color w:val="000000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11"/>
                <w:kern w:val="0"/>
                <w:sz w:val="18"/>
                <w:szCs w:val="18"/>
                <w:lang w:eastAsia="zh-CN"/>
              </w:rPr>
              <w:t>汉语</w:t>
            </w:r>
            <w:r>
              <w:rPr>
                <w:spacing w:val="11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11191003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eastAsia="宋体"/>
                <w:spacing w:val="11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11"/>
                <w:kern w:val="0"/>
                <w:sz w:val="18"/>
                <w:szCs w:val="18"/>
                <w:lang w:eastAsia="zh-CN"/>
              </w:rPr>
              <w:t>中国概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21062001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研究生院、法学院统一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专业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1073036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中国刑法学总论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1073022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英美刑法学（双语）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1073053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International criminal law</w:t>
            </w:r>
            <w:r>
              <w:rPr>
                <w:spacing w:val="11"/>
                <w:kern w:val="0"/>
                <w:sz w:val="18"/>
                <w:szCs w:val="18"/>
              </w:rPr>
              <w:t>（全英文）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1073024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刑法理论发展史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1073058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欧陆刑法学（理论班）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理论研究班、讲授导师不同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1073037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中国刑法与监察史专题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1073038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Theor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ies of Criminology (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全英文）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1073039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刑法各论的理论与实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1073040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刑事政策学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21073030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刑事案例演习与论文写作指导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学分总计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8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刑法学专业跨学科研究生，必须补修至少三门本科专业核心课程（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法理学；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宪法学；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民法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刑事诉讼法学），要求随本科生课堂一同听课。</w:t>
            </w:r>
          </w:p>
        </w:tc>
      </w:tr>
      <w:tr>
        <w:trPr>
          <w:trHeight w:val="340" w:hRule="atLeast"/>
        </w:trPr>
        <w:tc>
          <w:tcPr>
            <w:tcW w:w="10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其他培养环节及要求（选填）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202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其他培养环节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内容或要求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考核时间及方式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科研及学术成果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公开发表论文或省级以上级别刑法年会会议论文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开题前以刊印为准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与开题报告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根据学校统一要求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第二学年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月中旬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  <w:r>
              <w:rPr>
                <w:sz w:val="18"/>
                <w:szCs w:val="18"/>
              </w:rPr>
              <w:t>与教学实践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参加学院组织的学术讲座不得少于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次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时间不限，以签到为准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训练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参加学院组织的学术研讨会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次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时间不限，以签到为准</w:t>
            </w:r>
          </w:p>
        </w:tc>
      </w:tr>
      <w:tr>
        <w:trPr>
          <w:trHeight w:val="34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能力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根据教育部《来华留学生高等教育质量规范（试行）》（教外（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pacing w:val="11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号文），以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文为授课语言的专业，毕业时中文能力应当达到《国际汉语能力标准》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级水平。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通过汉语水平考试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HSK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级者不能通过毕业资格审核。</w:t>
            </w:r>
          </w:p>
        </w:tc>
      </w:tr>
      <w:tr>
        <w:trPr>
          <w:trHeight w:val="474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180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课程学习结束后，研究生必须撰写学位论文。本专业研究生在参加答辩前，必须各门课程成绩合格，且发表论文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篇，方有资格申请答辩。</w:t>
            </w:r>
          </w:p>
          <w:p>
            <w:pPr>
              <w:pStyle w:val="Normal"/>
              <w:widowControl/>
              <w:spacing w:lineRule="atLeast" w:line="218"/>
              <w:ind w:firstLine="202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第三学年的时间主要用于调查、参加社会实践、文献检索和撰写学位论文并参加论文答辩。</w:t>
            </w:r>
          </w:p>
          <w:p>
            <w:pPr>
              <w:pStyle w:val="Normal"/>
              <w:widowControl/>
              <w:spacing w:lineRule="atLeast" w:line="218"/>
              <w:ind w:firstLine="202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位论文必须经过开题答辩通过后方能开始撰写。开题答辩一般安排在第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期期末（一般为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月下旬）进行。其程序是由研究生自己提出拟撰写的论文题目，经导师同意后，由导师组成员组成不少于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人的答辩小组进行开题答辩，答辩组多数成员同意论文题目的，可以进入论文撰写阶段。否则，必须更换题目并重新进行开题答辩。两次答辩未通过的，本年度内不再安排开题答辩程序。</w:t>
            </w:r>
          </w:p>
          <w:p>
            <w:pPr>
              <w:pStyle w:val="Normal"/>
              <w:rPr>
                <w:rFonts w:cs="宋体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11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4.</w:t>
            </w:r>
            <w:r>
              <w:rPr>
                <w:rFonts w:cs="宋体"/>
                <w:spacing w:val="11"/>
                <w:kern w:val="0"/>
                <w:sz w:val="18"/>
                <w:szCs w:val="18"/>
                <w:lang w:val="en-US" w:eastAsia="zh-CN"/>
              </w:rPr>
              <w:t>学位论文题目及摘要翻译成英文，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位论文撰写与答辩的程序及具体要求，按《中南财经政法大学授予毕业研究生硕士学位实施细则》和《中南财经政法大学关于硕士学位论文撰写、印制规格的规定》执行。</w:t>
            </w:r>
          </w:p>
        </w:tc>
      </w:tr>
      <w:tr>
        <w:trPr>
          <w:trHeight w:val="340" w:hRule="atLeast"/>
        </w:trPr>
        <w:tc>
          <w:tcPr>
            <w:tcW w:w="10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本学科主要文献、目录及刊物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著作或期刊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作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备注（选读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必读）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专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高铭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高教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2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新中国刑法学研究研究综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高铭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河南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986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学原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高铭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5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比较刑法原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马克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2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犯罪通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马克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991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罚通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马克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999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近代西方刑法学说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马克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8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争议问题研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赵秉志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河南人民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996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总则要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赵秉志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法制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基本理论专题研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赵秉志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5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哲学（第五版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陈兴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政法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15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规范刑法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陈兴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学的现代展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陈兴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6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的基本立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张明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法制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2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法益初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张明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政法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3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学（第五版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张明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16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外国刑法纲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张明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7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分则的解释原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张明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4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中错误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刘明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检察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4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解释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李希慧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理性主义与刑法模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冯亚东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政法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998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事政策的权力分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曲新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政法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2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美国刑法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储槐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6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的犯罪问题与社会变迁的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严景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998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、刑事责任与刑事政策研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齐文远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4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定罪与犯罪构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夏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9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刑法国际化研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苏彩霞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6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外国刑法导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童德华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法制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原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韩忠謨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政法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9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德国刑法教科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（德）李斯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0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德国刑法教科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（德）耶赛克、魏根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法制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9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论犯罪与刑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（意）贝卡里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大百科全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5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法国刑法总论精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（法）斯特法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政法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998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犯罪构成的一般原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（苏）特拉伊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958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哲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（美）胡萨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4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总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（日）大谷实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3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刑法概说（总论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（日）大冢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3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日本刑法总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（日）西田典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7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英国刑法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（英）史密斯与霍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01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意大利刑法学原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（意）帕多瓦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998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犯罪社会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（意）菲利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990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法律哲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（德）阿图尔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考夫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马克思主义法学论著选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黎国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政法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993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马克思主义法律思想通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公丕祥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南京师范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2014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毛泽东法律思想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王玉明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中国政法大学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1993</w:t>
            </w:r>
            <w:r>
              <w:rPr>
                <w:rFonts w:cs="宋体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考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spacing w:val="15"/>
                <w:kern w:val="0"/>
                <w:sz w:val="18"/>
                <w:szCs w:val="18"/>
              </w:rPr>
              <w:t>选读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  <w:t>西方犯罪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  <w:t>吴宗宪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  <w:t>006</w:t>
            </w:r>
            <w:r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  <w:t>考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spacing w:val="15"/>
                <w:kern w:val="0"/>
                <w:sz w:val="18"/>
                <w:szCs w:val="18"/>
              </w:rPr>
              <w:t>必读</w:t>
            </w:r>
          </w:p>
        </w:tc>
      </w:tr>
      <w:tr>
        <w:trPr>
          <w:trHeight w:val="1204" w:hRule="atLeast"/>
        </w:trPr>
        <w:tc>
          <w:tcPr>
            <w:tcW w:w="10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文献阅读考核方式：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考核：将此文献作为课程考核或中期考核的考试范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考查：结合开题报告或学科综合考试进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报告：撰写读书报告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其他：请注明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导师组意见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2940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29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导师组组长：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2940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240"/>
              <w:ind w:firstLine="2940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2940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206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学院（中心）意见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28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8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盖章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844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firstLine="3844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firstLine="4466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206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学校培养指导委员会意见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盖章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Heading1"/>
        <w:spacing w:before="340" w:after="330"/>
        <w:jc w:val="both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type w:val="nextPage"/>
      <w:pgSz w:w="11906" w:h="16838"/>
      <w:pgMar w:left="759" w:right="759" w:gutter="0" w:header="851" w:top="1440" w:footer="0" w:bottom="1440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1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8:00Z</dcterms:created>
  <dc:creator>Peng Wanhua</dc:creator>
  <dc:description/>
  <dc:language>en-US</dc:language>
  <cp:lastModifiedBy>xz.</cp:lastModifiedBy>
  <cp:lastPrinted>2014-02-28T11:29:00Z</cp:lastPrinted>
  <dcterms:modified xsi:type="dcterms:W3CDTF">2022-11-25T01:48:00Z</dcterms:modified>
  <cp:revision>2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B36B7502B41FAB932E756557E72E3</vt:lpwstr>
  </property>
  <property fmtid="{D5CDD505-2E9C-101B-9397-08002B2CF9AE}" pid="3" name="KSOProductBuildVer">
    <vt:lpwstr>2052-11.1.0.12598</vt:lpwstr>
  </property>
  <property fmtid="{D5CDD505-2E9C-101B-9397-08002B2CF9AE}" pid="4" name="_AdHocReviewCycleID">
    <vt:r8>462796812</vt:r8>
  </property>
  <property fmtid="{D5CDD505-2E9C-101B-9397-08002B2CF9AE}" pid="5" name="_AuthorEmail">
    <vt:lpwstr>xmupyc@xmu.edu.cn</vt:lpwstr>
  </property>
  <property fmtid="{D5CDD505-2E9C-101B-9397-08002B2CF9AE}" pid="6" name="_AuthorEmailDisplayName">
    <vt:lpwstr>xmupyc</vt:lpwstr>
  </property>
  <property fmtid="{D5CDD505-2E9C-101B-9397-08002B2CF9AE}" pid="7" name="_EmailSubject">
    <vt:lpwstr>培养方案制定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