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44"/>
          <w:szCs w:val="44"/>
        </w:rPr>
      </w:pPr>
      <w:bookmarkStart w:id="0" w:name="_Hlk104283582"/>
      <w:r>
        <w:rPr>
          <w:rFonts w:ascii="黑体" w:hAnsi="黑体" w:cs="黑体" w:eastAsia="黑体"/>
          <w:b/>
          <w:sz w:val="44"/>
          <w:szCs w:val="44"/>
          <w:lang w:eastAsia="zh-CN"/>
        </w:rPr>
        <w:t>国际法学</w:t>
      </w:r>
      <w:r>
        <w:rPr>
          <w:rFonts w:ascii="黑体" w:hAnsi="黑体" w:cs="黑体" w:eastAsia="黑体"/>
          <w:b/>
          <w:sz w:val="44"/>
          <w:szCs w:val="44"/>
        </w:rPr>
        <w:t>（国际学生 中文授课）博士研究生培养方案</w:t>
      </w:r>
      <w:bookmarkEnd w:id="0"/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941"/>
        <w:gridCol w:w="1414"/>
        <w:gridCol w:w="878"/>
        <w:gridCol w:w="203"/>
        <w:gridCol w:w="848"/>
        <w:gridCol w:w="1075"/>
        <w:gridCol w:w="436"/>
        <w:gridCol w:w="750"/>
        <w:gridCol w:w="379"/>
        <w:gridCol w:w="107"/>
        <w:gridCol w:w="295"/>
        <w:gridCol w:w="405"/>
        <w:gridCol w:w="378"/>
        <w:gridCol w:w="555"/>
        <w:gridCol w:w="1204"/>
      </w:tblGrid>
      <w:tr>
        <w:trPr>
          <w:trHeight w:val="34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学院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法学院</w:t>
            </w:r>
            <w:r>
              <w:rPr>
                <w:rFonts w:eastAsia="Times New Roman"/>
                <w:color w:val="000000"/>
                <w:spacing w:val="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培养类别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38" w:after="38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学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博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481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法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一级学科代码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301</w:t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  <w:u w:val="none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  <w:u w:val="none"/>
              </w:rPr>
              <w:t>适用年级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  <w:u w:val="none"/>
              </w:rPr>
            </w:pPr>
            <w:r>
              <w:rPr>
                <w:spacing w:val="11"/>
                <w:kern w:val="0"/>
                <w:sz w:val="18"/>
                <w:szCs w:val="18"/>
                <w:u w:val="none"/>
              </w:rPr>
              <w:t>从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spacing w:val="11"/>
                <w:kern w:val="0"/>
                <w:sz w:val="18"/>
                <w:szCs w:val="18"/>
                <w:u w:val="none"/>
              </w:rPr>
              <w:t>20</w:t>
            </w:r>
            <w:r>
              <w:rPr>
                <w:spacing w:val="11"/>
                <w:kern w:val="0"/>
                <w:sz w:val="18"/>
                <w:szCs w:val="18"/>
                <w:u w:val="none"/>
              </w:rPr>
              <w:t>22</w:t>
            </w:r>
            <w:r>
              <w:rPr>
                <w:spacing w:val="11"/>
                <w:kern w:val="0"/>
                <w:sz w:val="18"/>
                <w:szCs w:val="18"/>
                <w:u w:val="none"/>
              </w:rPr>
              <w:t>级开始适用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  <w:u w:val="none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  <w:u w:val="none"/>
              </w:rPr>
              <w:t>修订时间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  <w:u w:val="none"/>
              </w:rPr>
            </w:pPr>
            <w:r>
              <w:rPr>
                <w:rFonts w:eastAsia="Times New Roman"/>
                <w:spacing w:val="11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spacing w:val="11"/>
                <w:kern w:val="0"/>
                <w:sz w:val="18"/>
                <w:szCs w:val="18"/>
                <w:u w:val="none"/>
              </w:rPr>
              <w:t>2022</w:t>
            </w:r>
            <w:r>
              <w:rPr>
                <w:spacing w:val="11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spacing w:val="11"/>
                <w:kern w:val="0"/>
                <w:sz w:val="18"/>
                <w:szCs w:val="18"/>
                <w:u w:val="none"/>
              </w:rPr>
              <w:t>年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spacing w:val="11"/>
                <w:kern w:val="0"/>
                <w:sz w:val="18"/>
                <w:szCs w:val="18"/>
                <w:u w:val="none"/>
              </w:rPr>
              <w:t>5</w:t>
            </w:r>
            <w:r>
              <w:rPr>
                <w:spacing w:val="11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spacing w:val="11"/>
                <w:kern w:val="0"/>
                <w:sz w:val="18"/>
                <w:szCs w:val="18"/>
                <w:u w:val="none"/>
              </w:rPr>
              <w:t>月</w:t>
            </w:r>
          </w:p>
        </w:tc>
      </w:tr>
      <w:tr>
        <w:trPr>
          <w:trHeight w:val="1085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  <w:u w:val="none"/>
              </w:rPr>
            </w:pPr>
            <w:r>
              <w:rPr>
                <w:spacing w:val="11"/>
                <w:kern w:val="0"/>
                <w:sz w:val="18"/>
                <w:szCs w:val="18"/>
                <w:u w:val="none"/>
              </w:rPr>
              <w:t>覆盖专业</w:t>
            </w:r>
          </w:p>
        </w:tc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02"/>
              <w:jc w:val="left"/>
              <w:rPr>
                <w:spacing w:val="11"/>
                <w:kern w:val="0"/>
                <w:sz w:val="18"/>
                <w:szCs w:val="18"/>
                <w:u w:val="none"/>
              </w:rPr>
            </w:pPr>
            <w:bookmarkStart w:id="1" w:name="_Hlk104363305"/>
            <w:r>
              <w:rPr>
                <w:spacing w:val="11"/>
                <w:kern w:val="0"/>
                <w:sz w:val="18"/>
                <w:szCs w:val="18"/>
                <w:u w:val="none"/>
              </w:rPr>
              <w:t>国际法学</w:t>
            </w:r>
            <w:bookmarkEnd w:id="1"/>
            <w:r>
              <w:rPr>
                <w:spacing w:val="11"/>
                <w:kern w:val="0"/>
                <w:sz w:val="18"/>
                <w:szCs w:val="18"/>
                <w:u w:val="none"/>
              </w:rPr>
              <w:t>(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none"/>
              </w:rPr>
              <w:t>030109</w:t>
            </w:r>
            <w:r>
              <w:rPr>
                <w:spacing w:val="11"/>
                <w:kern w:val="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基本学制</w:t>
            </w:r>
          </w:p>
        </w:tc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38" w:after="38"/>
              <w:ind w:firstLine="1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博士国际学</w:t>
            </w: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</w:rPr>
              <w:t>生</w:t>
            </w: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02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总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>30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学分，其中学位课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学分，非学位课自行选修。</w:t>
            </w:r>
          </w:p>
        </w:tc>
      </w:tr>
      <w:tr>
        <w:trPr>
          <w:trHeight w:val="135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培养目标</w:t>
            </w:r>
          </w:p>
        </w:tc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4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）对中国的认识和理解：国际学生应当熟悉中国历史、地理、社会、经济等中国国情和文化基本知识，了解中国政治制度和外交政策，理解中国社会主流价值观和公共道德观念，形成良好的法治观念和道德意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4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）跨文化和全球胜任力：国际学生应当具备包容、认知和适应文化多样性的意识、知识、态度和技能，能够在不同民族、社会和国家之间的相互尊重、理解和团结中发挥作用。博士层次：国际学生应当在本学科领域中具有宽阔的国际视野，能够在世界范围内创新运用和发展本学科的理论、技能和方法，在国际事务中具有竞争优势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4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）汉语水平：以中文为专业教学语言的专业中：国际学生应当能够顺利使用中文完成本学科、专业的学习和研究任务，并具备使用中文从事本专业相关工作的能力；毕业时中文能力应当达到《国际汉语能力标准》五级水平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4"/>
              <w:jc w:val="left"/>
              <w:rPr>
                <w:rFonts w:eastAsia="宋体"/>
                <w:color w:val="000000"/>
                <w:spacing w:val="11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）专业素质：国际学生要具有优良道德品质和良好职业道德；拥有扎实的法学理论素养和专业知识技能，具有宽阔的学术视野；能够熟练地阅读本专业的外文文献；具备较强的科学研究能力和解决实际问题能力</w:t>
            </w:r>
            <w:r>
              <w:rPr>
                <w:color w:val="000000"/>
                <w:spacing w:val="11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02"/>
              <w:jc w:val="left"/>
              <w:rPr>
                <w:rFonts w:eastAsia="宋体"/>
                <w:color w:val="000000"/>
                <w:spacing w:val="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pacing w:val="11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9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科研能力及创新培养等要求</w:t>
            </w:r>
          </w:p>
        </w:tc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4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国际法学博士研究生应遵照《中南财经政法大学外国留学生研究培养与学位管理实施办法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2015[32]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条的相关规定完成培养计划规定的学习任务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含中期考核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、修满规定学分、学术科研条件达到规定要求。在规定培养年限内完成学业（含学位论文答辩）。</w:t>
            </w:r>
          </w:p>
        </w:tc>
      </w:tr>
      <w:tr>
        <w:trPr>
          <w:trHeight w:val="149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4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）由本学科（学科方向）带头人负责统筹安排，实行博士研究生导师负责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4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）采取以课程学习为主，参加导师课题研究为辅，重在培养科研能力、专业技能和综合素质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4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）根据培养要求，邀请校内外专家举行学术讲座等学术交流活动，提升学生的理论知识水平和实际运用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4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）导师应努力创造条件让博士研究生参加各类学术研讨会议，参与国家的相关立法与司法活动，提高科学研究和实践工作能力。</w:t>
            </w:r>
          </w:p>
        </w:tc>
      </w:tr>
      <w:tr>
        <w:trPr>
          <w:trHeight w:val="552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覆盖专业简介及研究方向</w:t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覆盖专业简介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研究方向名称</w:t>
            </w:r>
          </w:p>
        </w:tc>
      </w:tr>
      <w:tr>
        <w:trPr>
          <w:trHeight w:val="852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国际法学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030109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我校是我国高校中较早开展国际法学教学和研究的大学之一，于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2005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年获得博士学位授予权。国际法学专业目前主要包括国际公法学、国际私法学和国际经济法学（含海商法学）三个方向。我校国际法学紧扣国家经济和社会发展的需要，在加强基础理论问题研究的同时，重视理论与实践相结合的综合研究。国际法学专业师资队伍实力强大，教学、科研居于国内领先地位，目前有教授十余人，副教授十余人，全部具有博士学位。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01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国际私法学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主要研究国际私法的基本理论与实践、比较国际私法、国际民事诉讼与国际商事仲裁法等。</w:t>
            </w:r>
          </w:p>
        </w:tc>
      </w:tr>
      <w:tr>
        <w:trPr>
          <w:trHeight w:val="702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02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国际经济法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主要研究国际经济法理论与实践、国际贸易法、国际投资法、国际金融法、国际税法、海商法等。</w:t>
            </w:r>
          </w:p>
        </w:tc>
      </w:tr>
      <w:tr>
        <w:trPr>
          <w:trHeight w:val="701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03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：国际经济法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主要研究国际经济法的基本理论与实践、国际贸易法、国际投资法、国际金融法、国际税法、海商法等。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1"/>
                <w:kern w:val="0"/>
                <w:sz w:val="18"/>
                <w:szCs w:val="18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总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学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11191001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汉语</w:t>
            </w:r>
            <w:r>
              <w:rPr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11191002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汉语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11191003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中国概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100200</w:t>
            </w:r>
            <w:r>
              <w:rPr>
                <w:spacing w:val="11"/>
                <w:kern w:val="0"/>
                <w:sz w:val="18"/>
                <w:szCs w:val="18"/>
              </w:rPr>
              <w:t>9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研究方法与论文写作（调查研究模块）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选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10020</w:t>
            </w:r>
            <w:r>
              <w:rPr>
                <w:spacing w:val="11"/>
                <w:kern w:val="0"/>
                <w:sz w:val="18"/>
                <w:szCs w:val="18"/>
              </w:rPr>
              <w:t>10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研究方法与论文写作（文献阅读模块）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10020</w:t>
            </w:r>
            <w:r>
              <w:rPr>
                <w:spacing w:val="11"/>
                <w:kern w:val="0"/>
                <w:sz w:val="18"/>
                <w:szCs w:val="18"/>
              </w:rPr>
              <w:t>11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研究方法与论文写作（案例研究模块）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1002012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研究方法与论文写作（论文写作概要模块）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</w:t>
            </w:r>
            <w:r>
              <w:rPr>
                <w:spacing w:val="11"/>
                <w:kern w:val="0"/>
                <w:sz w:val="18"/>
                <w:szCs w:val="18"/>
              </w:rPr>
              <w:t>1002001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一级学科经典文献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1062002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法学理论前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（必修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1063010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国际法学专业文献选读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三个方向同修课程</w:t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106301</w:t>
            </w:r>
            <w:r>
              <w:rPr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国际私法基础理论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国际私法方向课程</w:t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106301</w:t>
            </w:r>
            <w:r>
              <w:rPr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英美国际私法专题研究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106301</w:t>
            </w:r>
            <w:r>
              <w:rPr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国际民商事程序法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106301</w:t>
            </w:r>
            <w:r>
              <w:rPr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国际贸易法学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国际经济法方向课程</w:t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106301</w:t>
            </w:r>
            <w:r>
              <w:rPr>
                <w:spacing w:val="11"/>
                <w:kern w:val="0"/>
                <w:sz w:val="18"/>
                <w:szCs w:val="18"/>
              </w:rPr>
              <w:t>5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国际投资法学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106301</w:t>
            </w:r>
            <w:r>
              <w:rPr>
                <w:spacing w:val="11"/>
                <w:kern w:val="0"/>
                <w:sz w:val="18"/>
                <w:szCs w:val="18"/>
              </w:rPr>
              <w:t>6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国际金融法学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106301</w:t>
            </w:r>
            <w:r>
              <w:rPr>
                <w:spacing w:val="11"/>
                <w:kern w:val="0"/>
                <w:sz w:val="18"/>
                <w:szCs w:val="18"/>
              </w:rPr>
              <w:t>7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国际法基础理论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国际公法方向</w:t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1063059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条约法理论与实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1063060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国际组织法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专业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（选修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__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选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__</w:t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学分总计</w:t>
            </w:r>
          </w:p>
        </w:tc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总学分≥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>30</w:t>
            </w:r>
            <w:r>
              <w:rPr>
                <w:spacing w:val="11"/>
                <w:kern w:val="0"/>
                <w:sz w:val="18"/>
                <w:szCs w:val="18"/>
              </w:rPr>
              <w:t>学分</w:t>
            </w:r>
            <w:r>
              <w:rPr>
                <w:spacing w:val="11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由各学院根据学科所需制定其他要求。</w:t>
            </w:r>
          </w:p>
        </w:tc>
      </w:tr>
      <w:tr>
        <w:trPr>
          <w:trHeight w:val="495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bCs/>
                <w:spacing w:val="11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1"/>
                <w:kern w:val="0"/>
                <w:sz w:val="18"/>
                <w:szCs w:val="18"/>
              </w:rPr>
              <w:t>其他培养环节及要求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02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其他培养环节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内容或要求</w:t>
            </w:r>
          </w:p>
        </w:tc>
      </w:tr>
      <w:tr>
        <w:trPr>
          <w:trHeight w:val="6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学术道德、学术伦理和学术规范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遵照《博士培养管理办法》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综合素质与学术能力训练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遵照《博士培养管理办法》</w:t>
            </w:r>
          </w:p>
        </w:tc>
      </w:tr>
      <w:tr>
        <w:trPr>
          <w:trHeight w:val="7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中期考核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遵照《博士培养管理办法》</w:t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文献综述与开题报告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遵照《博士培养管理办法》</w:t>
            </w:r>
          </w:p>
        </w:tc>
      </w:tr>
      <w:tr>
        <w:trPr>
          <w:trHeight w:val="74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代表性学术成果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参照《法学院博士研究生高水平学术成果评审认定办法》（待审定）</w:t>
            </w:r>
          </w:p>
        </w:tc>
      </w:tr>
      <w:tr>
        <w:trPr>
          <w:trHeight w:val="8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bookmarkStart w:id="2" w:name="_Hlk104283015"/>
            <w:bookmarkEnd w:id="2"/>
            <w:r>
              <w:rPr>
                <w:color w:val="000000"/>
                <w:sz w:val="18"/>
                <w:szCs w:val="18"/>
              </w:rPr>
              <w:t>语言能力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据教育部《来华留学生高等教育质量规范（试行）》（教外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文），以中文为授课语言的专业，毕业时中文能力应当达到《国际汉语能力标准》五级水平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通过汉语水平考试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HSK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五级者不能通过毕业资格审核。</w:t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参照中南财经政法大学博士研究生学位论文相关要求执行</w:t>
            </w:r>
            <w:r>
              <w:rPr>
                <w:sz w:val="18"/>
                <w:szCs w:val="18"/>
                <w:lang w:eastAsia="zh-CN"/>
              </w:rPr>
              <w:t>，学位论文题目及摘要翻译成英文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本学科主要文献、目录及刊物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著作或期刊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作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备注（选读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）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科学研究方法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吴智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中国林业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2/0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德意志意识形态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马克思、恩格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中国法律与中国社会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瞿同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3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政府论》（下篇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英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 xml:space="preserve">]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洛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克，叶启芳、瞿菊农译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8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社会契约论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法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]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卢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梭，何兆武译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3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在事实与规范之间：关于法律与民主法治国的商谈理论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德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]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哈贝马斯著，童世骏译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三联书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3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法律的概念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英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]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哈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特，许家馨、李冠宜译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法律的道德性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 xml:space="preserve">]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富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勒，郑戈译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5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法学方法论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德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]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卡尔•拉伦茨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3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法治秩序的构建》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增补版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季卫东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4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送法下乡：中国基层司法制度研究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苏力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1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法辨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法律文化论集》或《法辨：中国法的过去现在与未来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梁治平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广西师范大学出版社；或中国政法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5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；或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2002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1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中国民权哲学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夏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生活、读书、新知三联书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4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1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中国法学向何处去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建构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"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中国法律理想图景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"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时代的论纲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邓正来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6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1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法学方法论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王利明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1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通过法律的社会控制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]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庞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德，沈宗灵译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0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1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认真对待权利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]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德沃金，信春鹰、吴玉章译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上海三联书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8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正义论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]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罗尔斯，何怀宏、何包钢、廖申白译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9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共产党宣言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马克思、恩格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法学方法论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王利明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现代国际法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韩德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7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国际法引论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王铁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1998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条约法概论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李浩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1986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国际组织法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梁西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1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国际法》（第三版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梁西主编，曾令良修订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国际法的基本范畴与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中国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的实践传统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江河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中国政法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4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国际法的局限性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]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戈德史密斯、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]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波斯纳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0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国际法原理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凯尔逊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华夏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1989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奥本海国际法》第九版（第一卷第一、二分册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英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 xml:space="preserve">]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詹宁斯、瓦茨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中国大百科全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1995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，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1998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3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国际法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英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]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马尔科姆•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N•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3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国际立法：国际法的法源论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村瀬信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3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自然法与国际法》（第一、二卷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塞缪尔•冯•普芬道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北京大学出版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3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Brownlie's Principles of Public International Law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James Crawford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Oxford University Press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3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The Public International Law Theory of Hans Kelsen: Believing in Universal Law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Jochen Von Bchnstorff, Thomas Punlap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Cambridge University Press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0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3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The Making of International Law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oyle, Alan and Christine Chinkin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xford University Press,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3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Principles of Public International Law</w:t>
            </w:r>
            <w:r>
              <w:rPr>
                <w:bCs/>
                <w:color w:val="000000"/>
                <w:sz w:val="18"/>
                <w:szCs w:val="18"/>
              </w:rPr>
              <w:t>,7th e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an Brownli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xford University Press,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3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Public International law: Cases, Problems, and Texts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i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hen McCaffrey, Dinah Shelton, John Ceron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LexisNexis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10</w:t>
            </w:r>
            <w:r>
              <w:rPr>
                <w:rFonts w:cs="宋体"/>
                <w:bCs/>
                <w:i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3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iCs/>
                  <w:color w:val="000000"/>
                  <w:sz w:val="18"/>
                  <w:szCs w:val="18"/>
                </w:rPr>
                <w:t>International Law Frameworks,3rd ed.</w:t>
              </w:r>
            </w:hyperlink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i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David J. Bederman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Foundation Press Thomson/West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10</w:t>
            </w:r>
            <w:r>
              <w:rPr>
                <w:rFonts w:cs="宋体"/>
                <w:bCs/>
                <w:i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3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《国际私法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仁山主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法制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4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《国际民商事程序法通论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仁山主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法制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0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《不方便法院原则研究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徐伟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吉林人民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《欧盟国际民事诉讼法判例研究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向在胜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国政法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rFonts w:cs="宋体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《美国国际私法导论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韩德培、韩健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4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《国际私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冲突法篇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kern w:val="0"/>
                <w:sz w:val="18"/>
                <w:szCs w:val="18"/>
              </w:rPr>
              <w:t>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李双元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1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《区际冲突法研究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黄进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林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1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《国际私法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黄进主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版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4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《国际私法各论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译著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rFonts w:cs="宋体"/>
                <w:kern w:val="0"/>
                <w:sz w:val="18"/>
                <w:szCs w:val="18"/>
              </w:rPr>
              <w:t>法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rFonts w:cs="宋体"/>
                <w:kern w:val="0"/>
                <w:sz w:val="18"/>
                <w:szCs w:val="18"/>
              </w:rPr>
              <w:t>亨利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kern w:val="0"/>
                <w:sz w:val="18"/>
                <w:szCs w:val="18"/>
              </w:rPr>
              <w:t>巴迪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台湾中正书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5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4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russels I Regulation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U. Magnus &amp; P. Mankowski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ellier European Law Publishers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4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hoice of Law and Multistate Justic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riedrich K. Juenger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artinus Nijhoff Publishers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1993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5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Recent Codifications of Private International Law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ymeon C. Symeonide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artinus Nijhoff Publishers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5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hoice of Law and Multistate Justic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riedrich K. Juenger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artinus Nijhoff Publishers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  <w:r>
              <w:rPr>
                <w:rFonts w:cs="宋体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5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International Law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. Wolff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xford: the Clarendon Press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1950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5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U Law and Private International Law: The Interrelationship in Contractual Obligation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J. J. Kuiper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us Nijhoff Publishers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5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国际经济法概论》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修订版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姚梅镇主编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余劲松修订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 xml:space="preserve">2005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5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国际经济法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余劲松主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5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跨国公司法律问题专论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余劲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8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5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国际投资法》第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余劲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8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5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金融法与国际金融法前沿问题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韩龙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8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5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《人民币汇率的国际法问题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韩龙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法律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rFonts w:cs="宋体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6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《国际金融法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李仁真主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武汉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6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《欧元法律问题研究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张庆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武汉大学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rFonts w:cs="宋体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6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《国际税法学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廖益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8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6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Legal Problems of International Economic Relation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John H. Jackson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West Group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6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Schmitthoff's Export Trade: The Law and Practice of International Trade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11 edition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Carole Murray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Carole Murray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David Holloway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Darren Timpson-Hunt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Sweet &amp; Maxwell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6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International Trade Law, 4 edition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Indira Carr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Routledge-Cavendish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International Finance: Transactions, Policy and Regulation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16th ed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Hal S. Scott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Foundation Press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0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Law and Practice of International Financ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Philip R, Wood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Sweet &amp; Maxwell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6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Securities Regulation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13th Revised edition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John C. Coffee , Hillary Sale ,   M. Henderson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Foundation Press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201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考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1204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文献阅读考核方式：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考核：将此文献作为课程考核或中期考核的考试范围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考查：结合开题报告或学科综合考试进行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报告：撰写读书报告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其他：请注明。</w:t>
            </w:r>
          </w:p>
        </w:tc>
      </w:tr>
      <w:tr>
        <w:trPr>
          <w:trHeight w:val="602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审核意见</w:t>
            </w:r>
          </w:p>
        </w:tc>
      </w:tr>
      <w:tr>
        <w:trPr>
          <w:trHeight w:val="120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导师组意见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940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940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导师组组长：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940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940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20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学院（中心）意见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828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8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盖章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3844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/>
              <w:ind w:firstLine="4466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120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bookmarkStart w:id="3" w:name="_Hlk104366223"/>
            <w:bookmarkEnd w:id="3"/>
            <w:r>
              <w:rPr>
                <w:color w:val="000000"/>
                <w:spacing w:val="15"/>
                <w:kern w:val="0"/>
                <w:sz w:val="18"/>
                <w:szCs w:val="18"/>
              </w:rPr>
              <w:t>学校培养指导委员会意见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828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ind w:firstLine="3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6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Heading1"/>
        <w:snapToGrid w:val="false"/>
        <w:spacing w:lineRule="auto" w:line="300" w:before="340" w:after="33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759" w:right="759" w:gutter="0" w:header="851" w:top="1440" w:footer="0" w:bottom="1440"/>
      <w:pgNumType w:start="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ebdings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21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ahoma" w:hAnsi="Tahoma" w:eastAsia="Tahoma" w:cs="Tahoma"/>
      <w:b/>
    </w:rPr>
  </w:style>
  <w:style w:type="character" w:styleId="VisitedInternetLink">
    <w:name w:val="FollowedHyperlink"/>
    <w:rPr>
      <w:rFonts w:ascii="Tahoma" w:hAnsi="Tahoma" w:eastAsia="Tahoma" w:cs="Tahoma"/>
      <w:color w:val="800080"/>
      <w:sz w:val="18"/>
      <w:szCs w:val="18"/>
      <w:u w:val="single"/>
    </w:rPr>
  </w:style>
  <w:style w:type="character" w:styleId="InternetLink">
    <w:name w:val="Hyperlink"/>
    <w:rPr>
      <w:rFonts w:ascii="Tahoma" w:hAnsi="Tahoma" w:eastAsia="Tahoma" w:cs="Tahoma"/>
      <w:i/>
      <w:color w:val="A9A9A9"/>
      <w:sz w:val="18"/>
      <w:szCs w:val="18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seditbar1">
    <w:name w:val="eseditbar1"/>
    <w:qFormat/>
    <w:rPr>
      <w:color w:val="000000"/>
      <w:shd w:fill="999999" w:val="clear"/>
    </w:rPr>
  </w:style>
  <w:style w:type="character" w:styleId="Bdexpandicon1">
    <w:name w:val="bdexpandicon1"/>
    <w:qFormat/>
    <w:rPr>
      <w:color w:val="000000"/>
    </w:rPr>
  </w:style>
  <w:style w:type="character" w:styleId="Eseditbar">
    <w:name w:val="eseditbar"/>
    <w:qFormat/>
    <w:rPr>
      <w:color w:val="000000"/>
    </w:rPr>
  </w:style>
  <w:style w:type="character" w:styleId="Bdexpandicon">
    <w:name w:val="bdexpandicon"/>
    <w:qFormat/>
    <w:rPr>
      <w:rFonts w:ascii="Webdings" w:hAnsi="Webdings" w:eastAsia="Webdings" w:cs="Webdings"/>
      <w:sz w:val="20"/>
      <w:szCs w:val="20"/>
    </w:rPr>
  </w:style>
  <w:style w:type="character" w:styleId="Bdexpandicon2">
    <w:name w:val="bdexpandicon2"/>
    <w:qFormat/>
    <w:rPr>
      <w:rFonts w:ascii="Tahoma" w:hAnsi="Tahoma" w:eastAsia="Tahoma" w:cs="Tahoma"/>
      <w:color w:val="000000"/>
      <w:position w:val="0"/>
      <w:sz w:val="14"/>
      <w:sz w:val="14"/>
      <w:szCs w:val="14"/>
      <w:bdr w:val="single" w:sz="6" w:space="0" w:color="000000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5.72.204:8080/opac/item.php?marc_no=000047115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07:00Z</dcterms:created>
  <dc:creator>Peng Wanhua</dc:creator>
  <dc:description/>
  <dc:language>en-US</dc:language>
  <cp:lastModifiedBy>xz.</cp:lastModifiedBy>
  <cp:lastPrinted>2014-02-28T11:29:00Z</cp:lastPrinted>
  <dcterms:modified xsi:type="dcterms:W3CDTF">2022-11-24T03:24:33Z</dcterms:modified>
  <cp:revision>39</cp:revision>
  <dc:subject/>
  <dc:title>北 京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D2071C0694273B60B627B2E1555AB</vt:lpwstr>
  </property>
  <property fmtid="{D5CDD505-2E9C-101B-9397-08002B2CF9AE}" pid="3" name="KSOProductBuildVer">
    <vt:lpwstr>2052-11.1.0.12598</vt:lpwstr>
  </property>
  <property fmtid="{D5CDD505-2E9C-101B-9397-08002B2CF9AE}" pid="4" name="_AdHocReviewCycleID">
    <vt:r8>462796812</vt:r8>
  </property>
  <property fmtid="{D5CDD505-2E9C-101B-9397-08002B2CF9AE}" pid="5" name="_AuthorEmail">
    <vt:lpwstr>xmupyc@xmu.edu.cn</vt:lpwstr>
  </property>
  <property fmtid="{D5CDD505-2E9C-101B-9397-08002B2CF9AE}" pid="6" name="_AuthorEmailDisplayName">
    <vt:lpwstr>xmupyc</vt:lpwstr>
  </property>
  <property fmtid="{D5CDD505-2E9C-101B-9397-08002B2CF9AE}" pid="7" name="_EmailSubject">
    <vt:lpwstr>培养方案制定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